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ind w:left="-1644" w:right="-170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1003300</wp:posOffset>
            </wp:positionV>
            <wp:extent cx="10683875" cy="1511173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875" cy="151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11814175</wp:posOffset>
                </wp:positionV>
                <wp:extent cx="2994660" cy="34290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 DE VOTRE P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7pt;mso-wrap-distance-left:0pt;mso-wrap-distance-right:0pt;mso-wrap-distance-top:0pt;mso-wrap-distance-bottom:0pt;margin-top:930.25pt;mso-position-vertical-relative:text;margin-left: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 DE VOTRE P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0660</wp:posOffset>
                </wp:positionH>
                <wp:positionV relativeFrom="paragraph">
                  <wp:posOffset>2075815</wp:posOffset>
                </wp:positionV>
                <wp:extent cx="5236210" cy="1543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68"/>
                                <w:szCs w:val="68"/>
                              </w:rPr>
                              <w:t xml:space="preserve">Intitulé de votre projet </w:t>
                              <w:br/>
                              <w:t>sur une ou plusieurs lig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21.5pt;mso-wrap-distance-left:0pt;mso-wrap-distance-right:0pt;mso-wrap-distance-top:0pt;mso-wrap-distance-bottom:0pt;margin-top:163.45pt;mso-position-vertical-relative:text;margin-left:2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68"/>
                          <w:szCs w:val="68"/>
                        </w:rPr>
                        <w:t xml:space="preserve">Intitulé de votre projet </w:t>
                        <w:br/>
                        <w:t>sur une ou plusieurs lig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3560</wp:posOffset>
                </wp:positionH>
                <wp:positionV relativeFrom="paragraph">
                  <wp:posOffset>5394325</wp:posOffset>
                </wp:positionV>
                <wp:extent cx="2994660" cy="34290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7pt;mso-wrap-distance-left:0pt;mso-wrap-distance-right:0pt;mso-wrap-distance-top:0pt;mso-wrap-distance-bottom:0pt;margin-top:424.75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12402185</wp:posOffset>
                </wp:positionV>
                <wp:extent cx="2994660" cy="3429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 DE VOTRE P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7pt;mso-wrap-distance-left:0pt;mso-wrap-distance-right:0pt;mso-wrap-distance-top:0pt;mso-wrap-distance-bottom:0pt;margin-top:976.55pt;mso-position-vertical-relative:text;margin-left: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 DE VOTRE P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72310</wp:posOffset>
                </wp:positionH>
                <wp:positionV relativeFrom="paragraph">
                  <wp:posOffset>3473450</wp:posOffset>
                </wp:positionV>
                <wp:extent cx="6673215" cy="44958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66"/>
                                <w:szCs w:val="66"/>
                              </w:rPr>
                              <w:t xml:space="preserve">Insérez le visuel </w:t>
                              <w:br/>
                              <w:t xml:space="preserve">de votre projet </w:t>
                              <w:br/>
                              <w:t>ou de votre associ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354pt;mso-wrap-distance-left:0pt;mso-wrap-distance-right:0pt;mso-wrap-distance-top:0pt;mso-wrap-distance-bottom:0pt;margin-top:273.5pt;mso-position-vertical-relative:text;margin-left:15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66"/>
                          <w:szCs w:val="66"/>
                        </w:rPr>
                        <w:t xml:space="preserve">Insérez le visuel </w:t>
                        <w:br/>
                        <w:t xml:space="preserve">de votre projet </w:t>
                        <w:br/>
                        <w:t>ou de votre associati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44" w:right="0" w:gutter="0" w:header="0" w:top="1580" w:footer="0" w:bottom="28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Malgun Gothic Semilight" w:cs="Arial Unicode MS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arie de Pa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6:00Z</dcterms:created>
  <dc:creator>Caitlin</dc:creator>
  <dc:description/>
  <dc:language>en-US</dc:language>
  <cp:lastModifiedBy>Dutey Dany</cp:lastModifiedBy>
  <dcterms:modified xsi:type="dcterms:W3CDTF">2024-04-1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