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282575</wp:posOffset>
            </wp:positionV>
            <wp:extent cx="6905625" cy="6905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613410</wp:posOffset>
                </wp:positionV>
                <wp:extent cx="487616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6"/>
                                <w:szCs w:val="46"/>
                              </w:rPr>
                              <w:t>N° et titre de votre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21.5pt;mso-wrap-distance-left:0pt;mso-wrap-distance-right:0pt;mso-wrap-distance-top:0pt;mso-wrap-distance-bottom:0pt;margin-top:-48.3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6"/>
                          <w:szCs w:val="46"/>
                        </w:rPr>
                        <w:t>N° et titre de votr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922145</wp:posOffset>
                </wp:positionV>
                <wp:extent cx="4876165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6"/>
                                <w:szCs w:val="46"/>
                              </w:rPr>
                              <w:t xml:space="preserve">Photo de votre proj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6"/>
                                <w:szCs w:val="46"/>
                              </w:rPr>
                              <w:t>ou de votre 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21.5pt;mso-wrap-distance-left:0pt;mso-wrap-distance-right:0pt;mso-wrap-distance-top:0pt;mso-wrap-distance-bottom:0pt;margin-top:151.3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6"/>
                          <w:szCs w:val="46"/>
                        </w:rPr>
                        <w:t xml:space="preserve">Photo de votre proj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6"/>
                          <w:szCs w:val="46"/>
                        </w:rPr>
                        <w:t>ou de votr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8:00Z</dcterms:created>
  <dc:creator>Gouyou Laura</dc:creator>
  <dc:description/>
  <cp:keywords/>
  <dc:language>en-US</dc:language>
  <cp:lastModifiedBy>Gouyou Laura</cp:lastModifiedBy>
  <dcterms:modified xsi:type="dcterms:W3CDTF">2024-04-15T07:18:00Z</dcterms:modified>
  <cp:revision>2</cp:revision>
  <dc:subject/>
  <dc:title/>
</cp:coreProperties>
</file>